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марта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УГ-80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ИПЕНДИЯХ ГЛАВЫ РЕСПУБЛИКИ БАШКОРТОСТА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лавы РБ от 28.07.2021 </w:t>
            </w:r>
            <w:hyperlink r:id="rId3">
              <w:r>
                <w:rPr>
                  <w:rStyle w:val="InternetLink"/>
                  <w:color w:val="0000FF"/>
                </w:rPr>
                <w:t>N УГ-3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22 </w:t>
            </w:r>
            <w:hyperlink r:id="rId4">
              <w:r>
                <w:rPr>
                  <w:rStyle w:val="InternetLink"/>
                  <w:color w:val="0000FF"/>
                </w:rPr>
                <w:t>N УГ-47</w:t>
              </w:r>
            </w:hyperlink>
            <w:r>
              <w:rPr>
                <w:color w:val="392C69"/>
              </w:rPr>
              <w:t xml:space="preserve">, от 09.02.2023 </w:t>
            </w:r>
            <w:hyperlink r:id="rId5">
              <w:r>
                <w:rPr>
                  <w:rStyle w:val="InternetLink"/>
                  <w:color w:val="0000FF"/>
                </w:rPr>
                <w:t>N УГ-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ощрения аспирантов и студентов, проявивших выдающиеся способности и добившихся высоких результатов в учебной и научной деятельности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чредить 235 стипендий Главы Республики Башкортостан для проявивших выдающиеся способности и добившихся высоких результатов в учебной и научной деятельности аспирантов Федерального государственного бюджетного научного учреждения Уфимский федеральный исследовательский центр Российской академии наук, аспирантов и студентов государственных образовательных организаций высшего образования, действующих на территории Республики Башкортостан, и государственных профессиональных образовательных организаций Республики Башкортостан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 стипендий в размере 8050 рублей с учетом районного коэффициента - аспиран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 стипендий в размере 6000 рублей с учетом районного коэффициента - студентам государственных образовательных организаций высш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0 стипендий в размере 5000 рублей с учетом районного коэффициента - студентам государственных профессиональных образовательны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09.02.2023 N УГ-70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10.02.2022 N УГ-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типендиях Главы Республики Башкортостан согласно приложению N 1 к настоящему У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и силу отдельные указы Президента Республики Башкортостан и Главы Республики Башкортостан согласно </w:t>
      </w:r>
      <w:hyperlink w:anchor="P40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У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каз вступает в силу с 1 января 201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лавы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БИРОВ</w:t>
      </w:r>
    </w:p>
    <w:p>
      <w:pPr>
        <w:pStyle w:val="ConsPlusNormal"/>
        <w:ind w:firstLine="540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марта 2019 го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УГ-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Указу Главы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от 18 марта 2019 г. N УГ-8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ТИПЕНДИЯХ ГЛАВЫ РЕСПУБЛИКИ БАШКОРТОСТА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Б от 28.07.2021 N УГ-3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ипендии Главы Республики Башкортостан (далее - стипендии) учреждаются Указом Главы Республики Башкортостан для проявивших выдающиеся способности и добившихся высоких результатов в учебной и научной деятельности аспирантов Федерального государственного бюджетного научного учреждения Уфимский федеральный исследовательский центр Российской академии наук (далее - УФИЦ РАН), аспирантов и студентов государственных образовательных организаций высшего образования, действующих на территории Республики Башкортостан (далее - образовательные организации высшего образования), и государственных профессиональных образовательных организаций Республики Башкортостан (далее - профессиональные 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тендентами на стипендии могут быть аспиранты очной формы обучения УФИЦ РАН, аспиранты и студенты очной формы обучения образовательных организаций высшего образования (обучающиеся по программам подготовки бакалавриата и по программам подготовки магистратуры) и студенты очной формы обучения профессиональных образовательных организаций, высокие успехи которых в учебной и научной деятельности подтверждены соответствующими документами победителей республиканских, всероссийских и международных олимпиад, творческих конкурсов, фестивалей, являющиеся авторами открытий, изобретений, научных статей в республиканских, всероссийских и зарубежных и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пендии назначаются сроком на один год аспирантам УФИЦ РАН, аспирантам образовательных организаций высшего образования, студентам профессиональных образовательных организаций начиная со второго года обучения, а студентам образовательных организаций высшего образования, обучающимся по программам подготовки бакалавриата, - с третьего года обучения, обучающимся по программам подготовки магистратуры, - со второго год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значение стипендий производится распоряжением Правительства Республики Башкортостан по представлению Министерства образования и науки Республики Башкортостан на основании решений ученых советов УФИЦ РАН и образовательных организаций высшего образования, а также педагогических советов профессиональ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ы стипендий осуществляются ежегодно с 1 сентябр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дентам образовательных организаций высшего образования и профессиональных образовательных организаций - по результатам экзаменационных се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пирантам - по результатам аттест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образования и науки Республики Башкортостан с учетом предложений ученых советов УФИЦ РАН и образовательных организаций высшего образования, а также педагогических советов профессиональных образовательных организаций в конце каждого учебного года устанавливает квоты на стипендии исходя из численности обучающихся очной формы обучения в научной и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отбора претендентов на получение стипендий Министерство образования и науки Республики Башкортостан ежегодно до 1 июня текущего года объявляет в УФИЦ РАН, образовательных организациях высшего образования и профессиональных образовательных организациях открытый конкурс на соискание стипендий (далее - конкур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 объявлении конкурса размещается на официальном сайте Министерства образования и науки Республики Башкортостан в информационно-телекоммуникационной сети Интернет. Конкурс проводится ежегодно в два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первого этапа конкурса подводятся отделениями профессиональных образовательных организаций, факультетами (институтами) образовательных организаций высшего образования и УФИЦ РАН до 1 июля текущего года. Итоги второго этапа конкурса подводятся педагогическими советами профессиональных образовательных организаций, учеными советами образовательных организаций высшего образования и УФИЦ РАН до 5 ию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7"/>
      <w:bookmarkEnd w:id="1"/>
      <w:r>
        <w:rPr/>
        <w:t>6. Для участия в конкурсе претенденты до 20 июня текущего года подают в соответствующую комиссию отделения профессиональной образовательной организации или факультета (института) образовательной организации высшего образования и УФИЦ РАН (далее - комиссия) заявления с приложением заверенных в установленном порядке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зачетной кни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иска публикаций (для каждой публикации необходимо представить ксерокопии обложки издания и текста публикации, в случае электронной публикации - компакт-диск со ссылкой на место хранения публикации или ссылку на WEB-pecypc, где она размещена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й дипломов, свидетельствующих о победах на республиканских, всероссийских и международных олимпиадах, в творческих и иных конкурсах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й документов, подтверждающих выполнение гранта с получением заработной пла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пий охранных документов патентов, изобретен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пий дипломов, грамот, свидетельств, благодарственных писем и иных документов, подтверждающих активность и результативность учебной и (или) научной деятельност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w:anchor="P103">
        <w:r>
          <w:rPr>
            <w:rStyle w:val="InternetLink"/>
            <w:color w:val="0000FF"/>
          </w:rPr>
          <w:t>согласия</w:t>
        </w:r>
      </w:hyperlink>
      <w:r>
        <w:rPr/>
        <w:t xml:space="preserve"> на обработку персональных данных по форме согласно приложению N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иссия в течение 5 дней со дня поступления заявления проверяет документы на соответствие требованиям, установленным настоящим Положением, и принимает решение о приеме либо об отказе в прием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, в приеме которого отказано, возвращается претенденту в течение 3 дней с обоснованием причины отказа. Основанием для отказа является представление неполных сведений и документов, указанных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иеме заявления не препятствует его повторной подаче в установленный срок, если будут устранены недостатки, послужившие основанием для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определения рейтинга претендентов применяются следующие критерии оцен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учебной работе - средний балл зачетной книжки, умноженный на 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публикациям - количество публикаций, умноженное на их весовые </w:t>
      </w:r>
      <w:hyperlink w:anchor="P203">
        <w:r>
          <w:rPr>
            <w:rStyle w:val="InternetLink"/>
            <w:color w:val="0000FF"/>
          </w:rPr>
          <w:t>коэффициенты</w:t>
        </w:r>
      </w:hyperlink>
      <w:r>
        <w:rPr/>
        <w:t>, указанные в приложении N 2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 участию в мероприятиях - количество наград, умноженное на их весовые </w:t>
      </w:r>
      <w:hyperlink w:anchor="P280">
        <w:r>
          <w:rPr>
            <w:rStyle w:val="InternetLink"/>
            <w:color w:val="0000FF"/>
          </w:rPr>
          <w:t>коэффициенты</w:t>
        </w:r>
      </w:hyperlink>
      <w:r>
        <w:rPr/>
        <w:t>, указанные в приложении N 3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 охранным документам и выполнению грантов - количество охранных документов и грантов, умноженное на их весовые </w:t>
      </w:r>
      <w:hyperlink w:anchor="P331">
        <w:r>
          <w:rPr>
            <w:rStyle w:val="InternetLink"/>
            <w:color w:val="0000FF"/>
          </w:rPr>
          <w:t>коэффициенты</w:t>
        </w:r>
      </w:hyperlink>
      <w:r>
        <w:rPr/>
        <w:t>, указанные в приложении N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баллов по учебной работе, публикациям, наградам, охранным документам и выполнению грантов составляет индивидуальный рейтинг претенд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 втором этапе конкурса педагогические советы профессиональных образовательных организаций, ученые советы образовательных организаций высшего образования и УФИЦ РАН рассматривают итоги первого этапа конкурса и определяют претендентов на основании их индивидуальных рейтингов. Списки победителей второго этапа конкурса УФИЦ РАН, образовательные организации высшего образования и профессиональные образовательные организации публикуют на своих сайтах в течение 1 дня после проведения второго этапа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аниями для отказа в назначении стипен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оценок "удовлетворительно" по результатам последних четырех экзаменационных се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явление в представленных документах, указанных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заведомо ложных и (или) недостовер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ченые советы УФИЦ РАН и образовательных организаций высшего образования, а также педагогические советы профессиональных образовательных организаций Республики Башкортостан в соответствии с квотой направляют списки претендентов на назначение стипендии и выписки из протоколов в Министерство образования и науки Республики Башкортостан до 15 ию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инистерство образования и науки Республики Башкортостан на основании решений ученых советов УФИЦ РАН и образовательных организаций высшего образования, а также педагогических советов профессиональных образовательных организаций до 5 августа текущего года вносит в Правительство Республики Башкортостан проект соответствующего распоря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0"/>
      <w:bookmarkEnd w:id="2"/>
      <w:r>
        <w:rPr/>
        <w:t xml:space="preserve">13. Стипендиат в течение 30 дней со дня опубликования распоряжения Правительства Республики Башкортостан о назначении стипендий представляет в Министерство образования и науки Республики Башкортостан </w:t>
      </w:r>
      <w:hyperlink w:anchor="P38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еречислении стипендиальных средств с указанием банковских реквизитов (платежной системы МИР), заверенных банком по форме согласно приложению N 5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Министерство образования и науки Республики Башкортостан осуществляет выплаты в месяце, следующем за месяцем представления документов, указанных в </w:t>
      </w:r>
      <w:hyperlink w:anchor="P8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посредством направления средств на лицевые счета стипендиатов ежемесячно до первого числа месяца, следующего за периодом начис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2"/>
      <w:bookmarkEnd w:id="3"/>
      <w:r>
        <w:rPr/>
        <w:t>15. Выплата стипендии прекращ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вершение периода предоставления стипенд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числение студента из образовательной или аспиранта из научной организации (независимо от причины отчис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бразовательные и научная организации в течение 5 рабочих дней после наступления случаев, указанных в </w:t>
      </w:r>
      <w:hyperlink w:anchor="P82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направляют в Министерство образования и науки Республики Башкортостан документы, подтверждающие наступление случаев, влекущих прекращение выплаты стипен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лата стипендии прекращается с первого числа месяца, следующего за месяцем, в котором наступил один из случаев, указанных в </w:t>
      </w:r>
      <w:hyperlink w:anchor="P82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"/>
      <w:bookmarkEnd w:id="4"/>
      <w:r>
        <w:rPr/>
        <w:t>17. В случае, когда ежемесячная стипендия излишне выплачена студенту по ошибке вследствие несвоевременного сообщения об основаниях прекращения выплаты стипендии, она возвращается студентом в соответствии с законодательством на лицевой счет Министерства образования и науки Республики Башкортостан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стерство образования и науки Республики Башкортостан в течение 5 рабочих дней со дня выявления фактов, указанных в </w:t>
      </w:r>
      <w:hyperlink w:anchor="P8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аправляет стипендиату требование о возврате излишне выплаченной стипен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о возврате излишне выплаченной стипендии подлежит исполнению в течение 30 календарных дней со дня его по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ыполнения в установленный срок требования о возврате излишне выплаченной стипендии Министерство образования и науки Республики Башкортостан обеспечивает взыскание излишне выплаченной стипендии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типендиату вручается именной дип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типендия не может назначаться более двух р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нтроль за соблюдением порядка отбора претендентов и выплатой стипендий осуществляет Министерство образования и науки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стипендиях</w:t>
      </w:r>
    </w:p>
    <w:p>
      <w:pPr>
        <w:pStyle w:val="ConsPlusNormal"/>
        <w:jc w:val="right"/>
        <w:rPr/>
      </w:pPr>
      <w:r>
        <w:rPr/>
        <w:t>Главы Республики Башкортоста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5" w:name="P103"/>
      <w:bookmarkEnd w:id="5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_______________________________________________ серия ______ N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ид документа, удостоверяющего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ыдан когда и кем)</w:t>
      </w:r>
    </w:p>
    <w:p>
      <w:pPr>
        <w:pStyle w:val="ConsPlusNonformat"/>
        <w:jc w:val="both"/>
        <w:rPr/>
      </w:pPr>
      <w:r>
        <w:rPr/>
        <w:t>проживающий(-ая) по адресу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 соответствии  со </w:t>
      </w:r>
      <w:hyperlink r:id="rId9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ерсональных данных" в</w:t>
      </w:r>
    </w:p>
    <w:p>
      <w:pPr>
        <w:pStyle w:val="ConsPlusNonformat"/>
        <w:jc w:val="both"/>
        <w:rPr/>
      </w:pPr>
      <w:r>
        <w:rPr/>
        <w:t>целях  соблюдения  законов  и  иных  нормативных  актов  даю  свое соглас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(-й))</w:t>
      </w:r>
    </w:p>
    <w:p>
      <w:pPr>
        <w:pStyle w:val="ConsPlusNonformat"/>
        <w:jc w:val="both"/>
        <w:rPr/>
      </w:pPr>
      <w:r>
        <w:rPr/>
        <w:t>расположенной(-ым) по адресу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лее  -  оператор(-ы)),  на автоматизированную, а также без использования</w:t>
      </w:r>
    </w:p>
    <w:p>
      <w:pPr>
        <w:pStyle w:val="ConsPlusNonformat"/>
        <w:jc w:val="both"/>
        <w:rPr/>
      </w:pPr>
      <w:r>
        <w:rPr/>
        <w:t>средств   автоматизации   обработку  моих  персональных  данных,  а  именно</w:t>
      </w:r>
    </w:p>
    <w:p>
      <w:pPr>
        <w:pStyle w:val="ConsPlusNonformat"/>
        <w:jc w:val="both"/>
        <w:rPr/>
      </w:pPr>
      <w:r>
        <w:rPr/>
        <w:t>совершение действий со сведениями о фактах, событиях и обстоятельствах моей</w:t>
      </w:r>
    </w:p>
    <w:p>
      <w:pPr>
        <w:pStyle w:val="ConsPlusNonformat"/>
        <w:jc w:val="both"/>
        <w:rPr/>
      </w:pPr>
      <w:r>
        <w:rPr/>
        <w:t>жизни,  представленных  оператору(-ам),  и  подтверждаю,  что,  давая такое</w:t>
      </w:r>
    </w:p>
    <w:p>
      <w:pPr>
        <w:pStyle w:val="ConsPlusNonformat"/>
        <w:jc w:val="both"/>
        <w:rPr/>
      </w:pPr>
      <w:r>
        <w:rPr/>
        <w:t>согласие, я действую по своей воле и в своих интерес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дается мною для ц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цели обработки персональных данных)</w:t>
      </w:r>
    </w:p>
    <w:p>
      <w:pPr>
        <w:pStyle w:val="ConsPlusNonformat"/>
        <w:jc w:val="both"/>
        <w:rPr/>
      </w:pPr>
      <w:r>
        <w:rPr/>
        <w:t>и распространяется на следующую 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Фамилия,  имя,  отчество  (последнее  -  при наличии)  (в том числе</w:t>
      </w:r>
    </w:p>
    <w:p>
      <w:pPr>
        <w:pStyle w:val="ConsPlusNonformat"/>
        <w:jc w:val="both"/>
        <w:rPr/>
      </w:pPr>
      <w:r>
        <w:rPr/>
        <w:t>прежние), дата и место рож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аспортные  данные  или  данные  иного  документа,  удостоверяющего</w:t>
      </w:r>
    </w:p>
    <w:p>
      <w:pPr>
        <w:pStyle w:val="ConsPlusNonformat"/>
        <w:jc w:val="both"/>
        <w:rPr/>
      </w:pPr>
      <w:r>
        <w:rPr/>
        <w:t>личность   (серия,  номер,  дата  выдачи,  наименование  органа,  выдавшего</w:t>
      </w:r>
    </w:p>
    <w:p>
      <w:pPr>
        <w:pStyle w:val="ConsPlusNonformat"/>
        <w:jc w:val="both"/>
        <w:rPr/>
      </w:pPr>
      <w:r>
        <w:rPr/>
        <w:t>документ) и граждан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Характеристики, на основе которых можно установить мою лич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Адрес   места  жительства  (по  паспорту  и  фактический)  и  дата</w:t>
      </w:r>
    </w:p>
    <w:p>
      <w:pPr>
        <w:pStyle w:val="ConsPlusNonformat"/>
        <w:jc w:val="both"/>
        <w:rPr/>
      </w:pPr>
      <w:r>
        <w:rPr/>
        <w:t>регистрации по месту жительства или по месту пребы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омера телефонов (мобильного и домашнего), зарегистрированных на мое</w:t>
      </w:r>
    </w:p>
    <w:p>
      <w:pPr>
        <w:pStyle w:val="ConsPlusNonformat"/>
        <w:jc w:val="both"/>
        <w:rPr/>
      </w:pPr>
      <w:r>
        <w:rPr/>
        <w:t>имя или по адресу места жительства (регистр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ведения об образовании и о квалификации (серия, номер, дата выдачи</w:t>
      </w:r>
    </w:p>
    <w:p>
      <w:pPr>
        <w:pStyle w:val="ConsPlusNonformat"/>
        <w:jc w:val="both"/>
        <w:rPr/>
      </w:pPr>
      <w:r>
        <w:rPr/>
        <w:t>диплома,  свидетельства  или другого документа об окончании образовательной</w:t>
      </w:r>
    </w:p>
    <w:p>
      <w:pPr>
        <w:pStyle w:val="ConsPlusNonformat"/>
        <w:jc w:val="both"/>
        <w:rPr/>
      </w:pPr>
      <w:r>
        <w:rPr/>
        <w:t>организации,  наименование  и  местоположение  образовательной организации,</w:t>
      </w:r>
    </w:p>
    <w:p>
      <w:pPr>
        <w:pStyle w:val="ConsPlusNonformat"/>
        <w:jc w:val="both"/>
        <w:rPr/>
      </w:pPr>
      <w:r>
        <w:rPr/>
        <w:t>дата  начала и завершения обучения, факультет или отделение, квалификация и</w:t>
      </w:r>
    </w:p>
    <w:p>
      <w:pPr>
        <w:pStyle w:val="ConsPlusNonformat"/>
        <w:jc w:val="both"/>
        <w:rPr/>
      </w:pPr>
      <w:r>
        <w:rPr/>
        <w:t>специальность  по  окончании  образовательной  организации, ученая степень,</w:t>
      </w:r>
    </w:p>
    <w:p>
      <w:pPr>
        <w:pStyle w:val="ConsPlusNonformat"/>
        <w:jc w:val="both"/>
        <w:rPr/>
      </w:pPr>
      <w:r>
        <w:rPr/>
        <w:t>ученое звание, владение иностранными языкам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Сведения   о   семейном  положении  (состояние  в  браке),  данные</w:t>
      </w:r>
    </w:p>
    <w:p>
      <w:pPr>
        <w:pStyle w:val="ConsPlusNonformat"/>
        <w:jc w:val="both"/>
        <w:rPr/>
      </w:pPr>
      <w:r>
        <w:rPr/>
        <w:t>свидетельства  о  заключении брака, фамилия, имя, отчество (последнее - при</w:t>
      </w:r>
    </w:p>
    <w:p>
      <w:pPr>
        <w:pStyle w:val="ConsPlusNonformat"/>
        <w:jc w:val="both"/>
        <w:rPr/>
      </w:pPr>
      <w:r>
        <w:rPr/>
        <w:t>наличии) супруга(-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Реквизиты   документа,   подтверждающего   регистрацию  в  системе</w:t>
      </w:r>
    </w:p>
    <w:p>
      <w:pPr>
        <w:pStyle w:val="ConsPlusNonformat"/>
        <w:jc w:val="both"/>
        <w:rPr/>
      </w:pPr>
      <w:r>
        <w:rPr/>
        <w:t>индивидуального   (персонифицированного)   учета,   в  том  числе  в  форме</w:t>
      </w:r>
    </w:p>
    <w:p>
      <w:pPr>
        <w:pStyle w:val="ConsPlusNonformat"/>
        <w:jc w:val="both"/>
        <w:rPr/>
      </w:pPr>
      <w:r>
        <w:rPr/>
        <w:t>электронного документооборо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Сведения об идентификационном номере налогоплательщ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ведения о наградах, почетных и специальных званиях, поощрениях (в</w:t>
      </w:r>
    </w:p>
    <w:p>
      <w:pPr>
        <w:pStyle w:val="ConsPlusNonformat"/>
        <w:jc w:val="both"/>
        <w:rPr/>
      </w:pPr>
      <w:r>
        <w:rPr/>
        <w:t>том   числе   наименование  награды,  звания  или  поощрения,  дата  и  вид</w:t>
      </w:r>
    </w:p>
    <w:p>
      <w:pPr>
        <w:pStyle w:val="ConsPlusNonformat"/>
        <w:jc w:val="both"/>
        <w:rPr/>
      </w:pPr>
      <w:r>
        <w:rPr/>
        <w:t>нормативного акта о награждении или дата поощр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предоставляется  на осуществление оператором(-ами)</w:t>
      </w:r>
    </w:p>
    <w:p>
      <w:pPr>
        <w:pStyle w:val="ConsPlusNonformat"/>
        <w:jc w:val="both"/>
        <w:rPr/>
      </w:pPr>
      <w:r>
        <w:rPr/>
        <w:t>любых действий в отношении моих персональных данных, которые необходимы или</w:t>
      </w:r>
    </w:p>
    <w:p>
      <w:pPr>
        <w:pStyle w:val="ConsPlusNonformat"/>
        <w:jc w:val="both"/>
        <w:rPr/>
      </w:pPr>
      <w:r>
        <w:rPr/>
        <w:t>желаемы  для  достижения  указанных  выше  целей, включая (без ограничения)</w:t>
      </w:r>
    </w:p>
    <w:p>
      <w:pPr>
        <w:pStyle w:val="ConsPlusNonformat"/>
        <w:jc w:val="both"/>
        <w:rPr/>
      </w:pPr>
      <w:r>
        <w:rPr/>
        <w:t>сбор,   систематизацию,   накопление,   хранение,   уточнение  (обновление,</w:t>
      </w:r>
    </w:p>
    <w:p>
      <w:pPr>
        <w:pStyle w:val="ConsPlusNonformat"/>
        <w:jc w:val="both"/>
        <w:rPr/>
      </w:pPr>
      <w:r>
        <w:rPr/>
        <w:t>изменение),   использование,   распространение   (в  том  числе  передачу),</w:t>
      </w:r>
    </w:p>
    <w:p>
      <w:pPr>
        <w:pStyle w:val="ConsPlusNonformat"/>
        <w:jc w:val="both"/>
        <w:rPr/>
      </w:pPr>
      <w:r>
        <w:rPr/>
        <w:t>обезличивание,    блокирование,    уничтожение,   трансграничную   передачу</w:t>
      </w:r>
    </w:p>
    <w:p>
      <w:pPr>
        <w:pStyle w:val="ConsPlusNonformat"/>
        <w:jc w:val="both"/>
        <w:rPr/>
      </w:pPr>
      <w:r>
        <w:rPr/>
        <w:t>персональных  данных,  а  также  осуществление  любых иных действий с моими</w:t>
      </w:r>
    </w:p>
    <w:p>
      <w:pPr>
        <w:pStyle w:val="ConsPlusNonformat"/>
        <w:jc w:val="both"/>
        <w:rPr/>
      </w:pPr>
      <w:r>
        <w:rPr/>
        <w:t>персональными  данными с соблюдением законодательства Российской Федерации.</w:t>
      </w:r>
    </w:p>
    <w:p>
      <w:pPr>
        <w:pStyle w:val="ConsPlusNonformat"/>
        <w:jc w:val="both"/>
        <w:rPr/>
      </w:pPr>
      <w:r>
        <w:rPr/>
        <w:t>Оператор(-ы)  вправе  обрабатывать  мои персональные данные, за исключением</w:t>
      </w:r>
    </w:p>
    <w:p>
      <w:pPr>
        <w:pStyle w:val="ConsPlusNonformat"/>
        <w:jc w:val="both"/>
        <w:rPr/>
      </w:pPr>
      <w:r>
        <w:rPr/>
        <w:t>биометрических,   на   бумажных   носителях,   в   информационных  системах</w:t>
      </w:r>
    </w:p>
    <w:p>
      <w:pPr>
        <w:pStyle w:val="ConsPlusNonformat"/>
        <w:jc w:val="both"/>
        <w:rPr/>
      </w:pPr>
      <w:r>
        <w:rPr/>
        <w:t>персональных   данных   с   использованием   и  без  использования  средств</w:t>
      </w:r>
    </w:p>
    <w:p>
      <w:pPr>
        <w:pStyle w:val="ConsPlusNonformat"/>
        <w:jc w:val="both"/>
        <w:rPr/>
      </w:pPr>
      <w:r>
        <w:rPr/>
        <w:t>автоматизации,   а   также   смешанным   способом   при   участии   и   при</w:t>
      </w:r>
    </w:p>
    <w:p>
      <w:pPr>
        <w:pStyle w:val="ConsPlusNonformat"/>
        <w:jc w:val="both"/>
        <w:rPr/>
      </w:pPr>
      <w:r>
        <w:rPr/>
        <w:t>непосредственном участии челове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ование   и   хранение  биометрических  персональных  данных  вне</w:t>
      </w:r>
    </w:p>
    <w:p>
      <w:pPr>
        <w:pStyle w:val="ConsPlusNonformat"/>
        <w:jc w:val="both"/>
        <w:rPr/>
      </w:pPr>
      <w:r>
        <w:rPr/>
        <w:t>информационных  систем  персональных  данных могут осуществляться только на</w:t>
      </w:r>
    </w:p>
    <w:p>
      <w:pPr>
        <w:pStyle w:val="ConsPlusNonformat"/>
        <w:jc w:val="both"/>
        <w:rPr/>
      </w:pPr>
      <w:r>
        <w:rPr/>
        <w:t>таких материальных носителях информации и с применением такой технологии ее</w:t>
      </w:r>
    </w:p>
    <w:p>
      <w:pPr>
        <w:pStyle w:val="ConsPlusNonformat"/>
        <w:jc w:val="both"/>
        <w:rPr/>
      </w:pPr>
      <w:r>
        <w:rPr/>
        <w:t>хранения,  которые  обеспечивают  защиту  этих данных от неправомерного или</w:t>
      </w:r>
    </w:p>
    <w:p>
      <w:pPr>
        <w:pStyle w:val="ConsPlusNonformat"/>
        <w:jc w:val="both"/>
        <w:rPr/>
      </w:pPr>
      <w:r>
        <w:rPr/>
        <w:t>случайного   доступа   к  ним,  их  уничтожения,  изменения,  блокирования,</w:t>
      </w:r>
    </w:p>
    <w:p>
      <w:pPr>
        <w:pStyle w:val="ConsPlusNonformat"/>
        <w:jc w:val="both"/>
        <w:rPr/>
      </w:pPr>
      <w:r>
        <w:rPr/>
        <w:t>копирования, предоставления, распростра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роцессе   обработки   персональных  данных  я  предоставляю  право</w:t>
      </w:r>
    </w:p>
    <w:p>
      <w:pPr>
        <w:pStyle w:val="ConsPlusNonformat"/>
        <w:jc w:val="both"/>
        <w:rPr/>
      </w:pPr>
      <w:r>
        <w:rPr/>
        <w:t>сотрудникам   оператора(-ов)  передавать  мои  персональные  данные  другим</w:t>
      </w:r>
    </w:p>
    <w:p>
      <w:pPr>
        <w:pStyle w:val="ConsPlusNonformat"/>
        <w:jc w:val="both"/>
        <w:rPr/>
      </w:pPr>
      <w:r>
        <w:rPr/>
        <w:t>ответственным лицам оператора(-ов) и третьим лица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ставляю  за  собой  право  отозвать свое согласие посредством моего</w:t>
      </w:r>
    </w:p>
    <w:p>
      <w:pPr>
        <w:pStyle w:val="ConsPlusNonformat"/>
        <w:jc w:val="both"/>
        <w:rPr/>
      </w:pPr>
      <w:r>
        <w:rPr/>
        <w:t>письменного   заявления,   которое  может  быть  либо  направлено  в  адрес</w:t>
      </w:r>
    </w:p>
    <w:p>
      <w:pPr>
        <w:pStyle w:val="ConsPlusNonformat"/>
        <w:jc w:val="both"/>
        <w:rPr/>
      </w:pPr>
      <w:r>
        <w:rPr/>
        <w:t>оператора(-ов)  по  почте  заказным  письмом с уведомлением о вручении либо</w:t>
      </w:r>
    </w:p>
    <w:p>
      <w:pPr>
        <w:pStyle w:val="ConsPlusNonformat"/>
        <w:jc w:val="both"/>
        <w:rPr/>
      </w:pPr>
      <w:r>
        <w:rPr/>
        <w:t>вручено лично под расписку представителю(-ям) оператора(-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ано на обработку персональных данных, указанных в</w:t>
      </w:r>
    </w:p>
    <w:p>
      <w:pPr>
        <w:pStyle w:val="ConsPlusNonformat"/>
        <w:jc w:val="both"/>
        <w:rPr/>
      </w:pPr>
      <w:hyperlink w:anchor="P103">
        <w:r>
          <w:rPr>
            <w:rStyle w:val="InternetLink"/>
            <w:color w:val="0000FF"/>
          </w:rPr>
          <w:t>приложении  N  1</w:t>
        </w:r>
      </w:hyperlink>
      <w:r>
        <w:rPr/>
        <w:t xml:space="preserve">  к  Положению  о стипендиях Главы Республики Башкортостан:</w:t>
      </w:r>
    </w:p>
    <w:p>
      <w:pPr>
        <w:pStyle w:val="ConsPlusNonformat"/>
        <w:jc w:val="both"/>
        <w:rPr/>
      </w:pPr>
      <w:r>
        <w:rPr/>
        <w:t>_______________________________________________ и действует бессрочно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подпис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вшего соглас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стипендиях</w:t>
      </w:r>
    </w:p>
    <w:p>
      <w:pPr>
        <w:pStyle w:val="ConsPlusNormal"/>
        <w:jc w:val="right"/>
        <w:rPr/>
      </w:pPr>
      <w:r>
        <w:rPr/>
        <w:t>Главы Республики Башкортоста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6" w:name="P203"/>
      <w:bookmarkEnd w:id="6"/>
      <w:r>
        <w:rPr/>
        <w:t>ВЕСОВЫЕ КОЭФФИЦИЕНТЫ</w:t>
      </w:r>
    </w:p>
    <w:p>
      <w:pPr>
        <w:pStyle w:val="ConsPlusTitle"/>
        <w:jc w:val="center"/>
        <w:rPr/>
      </w:pPr>
      <w:r>
        <w:rPr/>
        <w:t>ПУБЛИКАЦИЙ ПРЕТЕНДЕНТОВ НА СТИПЕНДИИ</w:t>
      </w:r>
    </w:p>
    <w:p>
      <w:pPr>
        <w:pStyle w:val="ConsPlusTitle"/>
        <w:jc w:val="center"/>
        <w:rPr/>
      </w:pPr>
      <w:r>
        <w:rPr/>
        <w:t>ГЛАВЫ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аллы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60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критерия оце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ография, индексируемая в базе данных Web of Science или Scop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в научном журнале, индексируемая в базе данных Web of Scien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кварти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в научном журнале, индексируемая в базе данных Scop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кварти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в научном журнале, включенном в Российский индекс научного цитирования (РИНЦ) и входящем в перечень Высшей аттестационной коми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в зарубежном журнале, в том числе статья (глава), опубликованная в коллективной моногра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в журналах Российской Федерации и других стран СНГ, в том числе статья (глава), опубликованная в коллективной моногра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зисы доклада (статья) в сборнике материалов международной конферен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зисы доклада (статья) в сборнике материалов всероссийской конференции, в том числе с международным участ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зисы доклада (статья) в сборнике материалов региональной конферен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стипендиях</w:t>
      </w:r>
    </w:p>
    <w:p>
      <w:pPr>
        <w:pStyle w:val="ConsPlusNormal"/>
        <w:jc w:val="right"/>
        <w:rPr/>
      </w:pPr>
      <w:r>
        <w:rPr/>
        <w:t>Главы Республики Башкортоста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7" w:name="P280"/>
      <w:bookmarkEnd w:id="7"/>
      <w:r>
        <w:rPr/>
        <w:t>ВЕСОВЫЕ КОЭФФИЦИЕНТЫ</w:t>
      </w:r>
    </w:p>
    <w:p>
      <w:pPr>
        <w:pStyle w:val="ConsPlusTitle"/>
        <w:jc w:val="center"/>
        <w:rPr/>
      </w:pPr>
      <w:r>
        <w:rPr/>
        <w:t>УЧАСТИЯ В ОЛИМПИАДАХ, КОНКУРСАХ И КОНФЕРЕНЦИЯХ ПРЕТЕНДЕНТОВ</w:t>
      </w:r>
    </w:p>
    <w:p>
      <w:pPr>
        <w:pStyle w:val="ConsPlusTitle"/>
        <w:jc w:val="center"/>
        <w:rPr/>
      </w:pPr>
      <w:r>
        <w:rPr/>
        <w:t>НА СТИПЕНДИИ ГЛАВЫ РЕСПУБЛИКИ БАШКОРТО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баллы)</w:t>
      </w:r>
    </w:p>
    <w:p>
      <w:pPr>
        <w:pStyle w:val="ConsPlusNormal"/>
        <w:spacing w:before="0" w:after="1"/>
        <w:rPr/>
      </w:pPr>
      <w:r>
        <w:rPr/>
      </w:r>
    </w:p>
    <w:tbl>
      <w:tblPr>
        <w:tblW w:w="8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942"/>
        <w:gridCol w:w="1245"/>
        <w:gridCol w:w="1245"/>
        <w:gridCol w:w="1245"/>
        <w:gridCol w:w="124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критерия оценки (участие в мероприятии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дународн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российс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нс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одимом образовательной или научной организац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-е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-е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-е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плом, грамота или благодарственное письм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участ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стипендиях</w:t>
      </w:r>
    </w:p>
    <w:p>
      <w:pPr>
        <w:pStyle w:val="ConsPlusNormal"/>
        <w:jc w:val="right"/>
        <w:rPr/>
      </w:pPr>
      <w:r>
        <w:rPr/>
        <w:t>Главы Республики Башкортоста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8" w:name="P331"/>
      <w:bookmarkEnd w:id="8"/>
      <w:r>
        <w:rPr/>
        <w:t>ВЕСОВЫЕ КОЭФФИЦИЕНТЫ</w:t>
      </w:r>
    </w:p>
    <w:p>
      <w:pPr>
        <w:pStyle w:val="ConsPlusTitle"/>
        <w:jc w:val="center"/>
        <w:rPr/>
      </w:pPr>
      <w:r>
        <w:rPr/>
        <w:t>ОХРАННЫХ ДОКУМЕНТОВ И ГРАНТОВ ПРЕТЕНДЕНТОВ НА СТИПЕНДИИ</w:t>
      </w:r>
    </w:p>
    <w:p>
      <w:pPr>
        <w:pStyle w:val="ConsPlusTitle"/>
        <w:jc w:val="center"/>
        <w:rPr/>
      </w:pPr>
      <w:r>
        <w:rPr/>
        <w:t>ГЛАВЫ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аллы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350"/>
        <w:gridCol w:w="21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критерия оцен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убежный пате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ент Российской Федерации на изобре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ент Российской Федерации (свидетельство) на полезную мод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детельство о государственной регистрации программы для ЭВМ и свидетельство о государственной регистрации базы данн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ый гра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ий гра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гра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 о стипендиях</w:t>
      </w:r>
    </w:p>
    <w:p>
      <w:pPr>
        <w:pStyle w:val="ConsPlusNormal"/>
        <w:jc w:val="right"/>
        <w:rPr/>
      </w:pPr>
      <w:r>
        <w:rPr/>
        <w:t>Главы Республики Башкортоста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ру образования и нау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проживания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омер телефона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381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ичитающуюся  мне  стипендию  Главы  Республики  Башкортостан,</w:t>
      </w:r>
    </w:p>
    <w:p>
      <w:pPr>
        <w:pStyle w:val="ConsPlusNonformat"/>
        <w:jc w:val="both"/>
        <w:rPr/>
      </w:pPr>
      <w:r>
        <w:rPr/>
        <w:t>назначенную   в   соответствии  с  распоряжением  Правительства  Республики</w:t>
      </w:r>
    </w:p>
    <w:p>
      <w:pPr>
        <w:pStyle w:val="ConsPlusNonformat"/>
        <w:jc w:val="both"/>
        <w:rPr/>
      </w:pPr>
      <w:r>
        <w:rPr/>
        <w:t>Башкортостан  от  "___"  _______  года  N ___ "О назначении стипендий Главы</w:t>
      </w:r>
    </w:p>
    <w:p>
      <w:pPr>
        <w:pStyle w:val="ConsPlusNonformat"/>
        <w:jc w:val="both"/>
        <w:rPr/>
      </w:pPr>
      <w:r>
        <w:rPr/>
        <w:t>Республики Башкортостан на ______ учебный год", перечислять н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евой счет N ____________________________________________________________</w:t>
      </w:r>
    </w:p>
    <w:p>
      <w:pPr>
        <w:pStyle w:val="ConsPlusNonformat"/>
        <w:jc w:val="both"/>
        <w:rPr/>
      </w:pPr>
      <w:r>
        <w:rPr/>
        <w:t>банк           ____________________________________________________________</w:t>
      </w:r>
    </w:p>
    <w:p>
      <w:pPr>
        <w:pStyle w:val="ConsPlusNonformat"/>
        <w:jc w:val="both"/>
        <w:rPr/>
      </w:pPr>
      <w:r>
        <w:rPr/>
        <w:t>БИК            ____________________________________________________________</w:t>
      </w:r>
    </w:p>
    <w:p>
      <w:pPr>
        <w:pStyle w:val="ConsPlusNonformat"/>
        <w:jc w:val="both"/>
        <w:rPr/>
      </w:pPr>
      <w:r>
        <w:rPr/>
        <w:t>кор./счет      ____________________________________________________________</w:t>
      </w:r>
    </w:p>
    <w:p>
      <w:pPr>
        <w:pStyle w:val="ConsPlusNonformat"/>
        <w:jc w:val="both"/>
        <w:rPr/>
      </w:pPr>
      <w:r>
        <w:rPr/>
        <w:t>расч./счет     ____________________________________________________________</w:t>
      </w:r>
    </w:p>
    <w:p>
      <w:pPr>
        <w:pStyle w:val="ConsPlusNonformat"/>
        <w:jc w:val="both"/>
        <w:rPr/>
      </w:pPr>
      <w:r>
        <w:rPr/>
        <w:t>ИНН/КПП отделения банка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 _____________ (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Указу Главы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от 18 марта 2019 г. N УГ-8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0" w:name="P407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УКАЗОВ ПРЕЗИДЕНТА РЕСПУБЛИКИ БАШКОРТОСТАН</w:t>
      </w:r>
    </w:p>
    <w:p>
      <w:pPr>
        <w:pStyle w:val="ConsPlusTitle"/>
        <w:jc w:val="center"/>
        <w:rPr/>
      </w:pPr>
      <w:r>
        <w:rPr/>
        <w:t>И ГЛАВЫ РЕСПУБЛИКИ БАШКОРТОСТАН, УТРАТИВШИХ СИЛ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ашкортостан от 17 ноября 1997 года N УП-756 "О повышении размера стипендий Президента Республики Башкорто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ашкортостан от 5 октября 1999 года N УП-614 "О стипендиях Главы Республики Башкорто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ашкортостан от 24 сентября 2003 года N УП-561 "О повышении размера стипендий Президента Республики Башкорто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ашкортостан от 4 октября 2008 года N УП-536 "О повышении размера стипендий Президента Республики Башкорто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ашкортостан от 15 февраля 2011 года N УП-48 "О внесении изменений в Указ Президента Республики Башкортостан от 5 октября 1999 года N УП-614 "О стипендиях Президента Республики Башкорто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ашкортостан от 15 февраля 2011 года N УП-49 "О внесении изменения в Указ Президента Республики Башкортостан от 17 ноября 1997 года N УП-756 "О повышении размера стипендий Президента Республики Башкорто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ашкортостан от 26 июля 2013 года N УП-217 "О внесении изменений в Указ Президента Республики Башкортостан от 5 октября 1999 года N УП-614 "О стипендиях Президента Республики Башкорто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ашкортостан от 28 сентября 2013 года N УП-293 "О внесении изменений в Указ Президента Республики Башкортостан от 4 октября 2008 года N УП-536 "О повышении размера стипендий Президента Республики Башкортост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Башкортостан от 20 июня 2015 года N УГ-140 "О внесении изменений в Указ Президента Республики Башкортостан от 5 октября 1999 года N УП-614 "О стипендиях Президента Республики Башкортоста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40&amp;n=149529&amp;dst=100006" TargetMode="External"/><Relationship Id="rId4" Type="http://schemas.openxmlformats.org/officeDocument/2006/relationships/hyperlink" Target="https://login.consultant.ru/link/?req=doc&amp;base=RLAW140&amp;n=152804&amp;dst=100006" TargetMode="External"/><Relationship Id="rId5" Type="http://schemas.openxmlformats.org/officeDocument/2006/relationships/hyperlink" Target="https://login.consultant.ru/link/?req=doc&amp;base=RLAW140&amp;n=159848&amp;dst=100006" TargetMode="External"/><Relationship Id="rId6" Type="http://schemas.openxmlformats.org/officeDocument/2006/relationships/hyperlink" Target="https://login.consultant.ru/link/?req=doc&amp;base=RLAW140&amp;n=159848&amp;dst=100006" TargetMode="External"/><Relationship Id="rId7" Type="http://schemas.openxmlformats.org/officeDocument/2006/relationships/hyperlink" Target="https://login.consultant.ru/link/?req=doc&amp;base=RLAW140&amp;n=152804&amp;dst=100006" TargetMode="External"/><Relationship Id="rId8" Type="http://schemas.openxmlformats.org/officeDocument/2006/relationships/hyperlink" Target="https://login.consultant.ru/link/?req=doc&amp;base=RLAW140&amp;n=149529&amp;dst=100012" TargetMode="External"/><Relationship Id="rId9" Type="http://schemas.openxmlformats.org/officeDocument/2006/relationships/hyperlink" Target="https://login.consultant.ru/link/?req=doc&amp;base=LAW&amp;n=439201&amp;dst=100278" TargetMode="External"/><Relationship Id="rId10" Type="http://schemas.openxmlformats.org/officeDocument/2006/relationships/hyperlink" Target="https://login.consultant.ru/link/?req=doc&amp;base=RLAW140&amp;n=69172" TargetMode="External"/><Relationship Id="rId11" Type="http://schemas.openxmlformats.org/officeDocument/2006/relationships/hyperlink" Target="https://login.consultant.ru/link/?req=doc&amp;base=RLAW140&amp;n=99581" TargetMode="External"/><Relationship Id="rId12" Type="http://schemas.openxmlformats.org/officeDocument/2006/relationships/hyperlink" Target="https://login.consultant.ru/link/?req=doc&amp;base=RLAW140&amp;n=48795" TargetMode="External"/><Relationship Id="rId13" Type="http://schemas.openxmlformats.org/officeDocument/2006/relationships/hyperlink" Target="https://login.consultant.ru/link/?req=doc&amp;base=RLAW140&amp;n=88367" TargetMode="External"/><Relationship Id="rId14" Type="http://schemas.openxmlformats.org/officeDocument/2006/relationships/hyperlink" Target="https://login.consultant.ru/link/?req=doc&amp;base=RLAW140&amp;n=69011" TargetMode="External"/><Relationship Id="rId15" Type="http://schemas.openxmlformats.org/officeDocument/2006/relationships/hyperlink" Target="https://login.consultant.ru/link/?req=doc&amp;base=RLAW140&amp;n=69012" TargetMode="External"/><Relationship Id="rId16" Type="http://schemas.openxmlformats.org/officeDocument/2006/relationships/hyperlink" Target="https://login.consultant.ru/link/?req=doc&amp;base=RLAW140&amp;n=87238" TargetMode="External"/><Relationship Id="rId17" Type="http://schemas.openxmlformats.org/officeDocument/2006/relationships/hyperlink" Target="https://login.consultant.ru/link/?req=doc&amp;base=RLAW140&amp;n=88252" TargetMode="External"/><Relationship Id="rId18" Type="http://schemas.openxmlformats.org/officeDocument/2006/relationships/hyperlink" Target="https://login.consultant.ru/link/?req=doc&amp;base=RLAW140&amp;n=9954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1:00Z</dcterms:created>
  <dc:creator>Кайбышева Диана Забитовна</dc:creator>
  <dc:description/>
  <dc:language>en-US</dc:language>
  <cp:lastModifiedBy>user</cp:lastModifiedBy>
  <dcterms:modified xsi:type="dcterms:W3CDTF">2024-06-18T11:11:00Z</dcterms:modified>
  <cp:revision>2</cp:revision>
  <dc:subject/>
  <dc:title/>
</cp:coreProperties>
</file>